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 SIGNOR  SINDA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DEL COMUNE DI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ROSIN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OGGETTO: </w:t>
      </w:r>
      <w:r>
        <w:rPr>
          <w:b/>
        </w:rPr>
        <w:t>Richiesta di Rimborso</w:t>
      </w:r>
      <w:r>
        <w:rPr>
          <w:b/>
          <w:sz w:val="28"/>
          <w:szCs w:val="28"/>
        </w:rPr>
        <w:t xml:space="preserve"> </w:t>
      </w:r>
      <w:r>
        <w:rPr>
          <w:b/>
        </w:rPr>
        <w:t>del trasporto portatori di handicap presso i centri di riabilitazione. Anno 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_______________________________ nata a ____________ 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Petrosino nella Via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____________________________________genitore di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il_______________________che necessita di riabili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so il centro di riabilitazione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Il rimborso delle spese di trasporto dei portatori di handicap che necessitano di cure riabilitative presso centri di riabili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attestante il tipo di handicap e la consequenziale autorizzazione di usufruire di prestazioni riabilitative rilasciata dall’Asp n. 9 di Trapani Distretto di Marsala Petrosi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-     documento di riconoscimento e codice fisc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l. 104/92 ar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etrosino li ________________</w:t>
      </w:r>
    </w:p>
    <w:p>
      <w:pPr>
        <w:pStyle w:val="Normal"/>
        <w:ind w:left="6372" w:firstLine="708"/>
        <w:jc w:val="center"/>
        <w:rPr/>
      </w:pPr>
      <w:r>
        <w:rPr/>
        <w:t>Con  Osservanz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6:00Z</dcterms:created>
  <dc:creator>Com_Petrosino</dc:creator>
  <dc:description/>
  <cp:keywords/>
  <dc:language>en-US</dc:language>
  <cp:lastModifiedBy>Utente</cp:lastModifiedBy>
  <cp:lastPrinted>2022-01-26T09:19:00Z</cp:lastPrinted>
  <dcterms:modified xsi:type="dcterms:W3CDTF">2025-04-15T07:00:00Z</dcterms:modified>
  <cp:revision>42</cp:revision>
  <dc:subject/>
  <dc:title>AL SIGNOR  SINDACO </dc:title>
</cp:coreProperties>
</file>