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GNOR SINDA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 COMUNE DI PETROSINO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OGGETTO : RICHIESTA CONTRIBUTO ECONOMICO  STRAODINA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sottoscritto/a___________________________________nato/a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Il_____________e residente a Petrosino nella via________________________ cod. fisc._______________________________Tel._________________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erogazione di un contributo economico, a tal fi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tto la propria responsabilità, ai sensi degli art. 46, 47, 75 e 76 del D.P.R. 445/2000, quanto se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essere disoccupato/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essere occupa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he il reddito dell’intero nucleo familiare è di €_______________per l’anno ______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il nucleo familiare è così composto (elencare i componenti del nucleo familiare, anche  quelli conviventi di fatto)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RADO DI PARENT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LLEGA </w:t>
      </w:r>
      <w:r>
        <w:rPr/>
        <w:t>alla presente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tocopia documento di riconosciment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ventuali certificati medic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rtificato I.S.E.E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ventuale autocertif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l____ sottoscritto/a dichiara di essere consapevole della responsabilità e delle conseguenze d natura civile e penale previste in corso di dichiarazioni mendaci, falsità in atti ed uso di atti falsi, anche ai sensi e per gli effetti dell’art. 76 del D.P.R. 28 dicembre  2000 445 ed è consapevole, </w:t>
      </w:r>
    </w:p>
    <w:p>
      <w:pPr>
        <w:pStyle w:val="Normal"/>
        <w:rPr/>
      </w:pPr>
      <w:r>
        <w:rPr/>
        <w:t>altresì che qualora si accerti la non veridicità del contenuto delle dichiarazione, decadrà dal beneficio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Firma del  richie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a di acquisizione del consenso dell’interessato al trattamento dei propri dati personali</w:t>
      </w:r>
    </w:p>
    <w:p>
      <w:pPr>
        <w:pStyle w:val="Normal"/>
        <w:rPr/>
      </w:pPr>
      <w:r>
        <w:rPr/>
        <w:t>Il/la sottoscritta interessato, acquisite le informazioni fornite dagli Enti titolari del trattamento ai sensi dell’art. 13 del D.Lgs 196/2003 (Regione e Comune), con la firma apposta alla presente scheda informativa, attesta il proprio consenso affinché i titolari procedano ai trattamenti dei dati personali per le finalità specifiche dell’intervento di cui alla presente domand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Cognome e  Nome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Firma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8:00Z</dcterms:created>
  <dc:creator>Com_Petrosino</dc:creator>
  <dc:description/>
  <cp:keywords/>
  <dc:language>en-US</dc:language>
  <cp:lastModifiedBy>Utente</cp:lastModifiedBy>
  <cp:lastPrinted>2022-12-06T10:05:00Z</cp:lastPrinted>
  <dcterms:modified xsi:type="dcterms:W3CDTF">2025-04-15T06:58:00Z</dcterms:modified>
  <cp:revision>31</cp:revision>
  <dc:subject/>
  <dc:title/>
</cp:coreProperties>
</file>