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Heading7"/>
        <w:jc w:val="right"/>
        <w:rPr/>
      </w:pPr>
      <w:r>
        <w:rPr>
          <w:rFonts w:cs="Bookman Old Style" w:ascii="Bookman Old Style" w:hAnsi="Bookman Old Style"/>
          <w:sz w:val="24"/>
        </w:rPr>
        <w:t>AL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  <w:sz w:val="24"/>
        </w:rPr>
        <w:t>C O M U N E    D I    P E T R O S I N 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zza Della Repubblica sn</w:t>
      </w:r>
    </w:p>
    <w:p>
      <w:pPr>
        <w:pStyle w:val="Heading7"/>
        <w:jc w:val="right"/>
        <w:rPr>
          <w:rFonts w:ascii="Book Antiqua" w:hAnsi="Book Antiqua" w:cs="Book Antiqua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Bookman Old Style" w:ascii="Bookman Old Style" w:hAnsi="Bookman Old Style"/>
          <w:sz w:val="24"/>
          <w:u w:val="single"/>
        </w:rPr>
        <w:t xml:space="preserve">91020 PETROSINO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GGETTO: DICHIARAZIONE DI AFFITTO PER FINALITA’ TURISTICA OCCASIO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, nom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______________________, comune di nascit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___________,residenza______________________________________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ai sensi del D.P.R. n. 445 del 28/12/2000, che dal giorno ______________ al giorno___________ ha ceduto in </w:t>
      </w:r>
      <w:r>
        <w:rPr>
          <w:rFonts w:cs="Arial" w:ascii="Arial" w:hAnsi="Arial"/>
          <w:b/>
          <w:bCs/>
          <w:sz w:val="20"/>
          <w:szCs w:val="20"/>
        </w:rPr>
        <w:t>AFFITTO PER FINALITA' TURISTIC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OCCASIONALE per uso ABITAZIONE  </w:t>
      </w:r>
      <w:r>
        <w:rPr>
          <w:rFonts w:cs="Arial" w:ascii="Arial" w:hAnsi="Arial"/>
          <w:bCs/>
          <w:sz w:val="20"/>
          <w:szCs w:val="20"/>
        </w:rPr>
        <w:t>al /alla Sig./r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___________________________________nome_______________________________________ data di nascita _______________ comune di nascita ______________________________________ provincia__________  cittadinanza_______________ residenza _________________________________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sotto indicato, contraddistinto in catasto al F.__    P.lla __    Sub___  Categ __già adibito a CIVILE ABITAZIONE, sito in:nella  via o piazza _______________N. civico ____  C.A.P.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 occupano l’alloggio,  n._________ persone, di cui n. _____ inferiori ad anni  d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osino lì ______________________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 copia  valido documento di ricono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dovrà essere presentata al Comune  tramite e-mail o  ufficio protocollo, entro le ore 48 dalla data di arrivo dell'ospi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.E.C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esente dichiarazione dovrà essere presentata da tutti i sogget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n obbligati </w:t>
      </w:r>
      <w:r>
        <w:rPr>
          <w:rFonts w:cs="Arial" w:ascii="Arial" w:hAnsi="Arial"/>
          <w:color w:val="000000"/>
          <w:sz w:val="20"/>
          <w:szCs w:val="20"/>
        </w:rPr>
        <w:t xml:space="preserve"> dalle  vigenti disposizioni di legge alla comunicazione mensile alla Provincia Regionale di Trapani o all'autorità di P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Arial Narrow" w:hAnsi="Arial Narrow" w:cs="Arial"/>
      <w:b/>
      <w:b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7:00Z</dcterms:created>
  <dc:creator> comune di san vito</dc:creator>
  <dc:description/>
  <cp:keywords/>
  <dc:language>en-US</dc:language>
  <cp:lastModifiedBy>salvatore</cp:lastModifiedBy>
  <cp:lastPrinted>2011-07-26T09:23:00Z</cp:lastPrinted>
  <dcterms:modified xsi:type="dcterms:W3CDTF">2015-02-23T18:51:00Z</dcterms:modified>
  <cp:revision>6</cp:revision>
  <dc:subject/>
  <dc:title>                                                                           AL COMUNE DI SAN VITO LO CAPO</dc:title>
</cp:coreProperties>
</file>